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13385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2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62230</wp:posOffset>
                </wp:positionV>
                <wp:extent cx="3124200" cy="93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igital Media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85pt;mso-wrap-distance-left:9.05pt;mso-wrap-distance-right:9.05pt;mso-wrap-distance-top:0pt;mso-wrap-distance-bottom:0pt;margin-top:4.9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igital Media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392430</wp:posOffset>
                </wp:positionV>
                <wp:extent cx="3648075" cy="70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56"/>
                                <w:szCs w:val="56"/>
                              </w:rPr>
                              <w:t>Video Planning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5.65pt;mso-wrap-distance-left:9.05pt;mso-wrap-distance-right:9.05pt;mso-wrap-distance-top:0pt;mso-wrap-distance-bottom:0pt;margin-top:30.9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1F497D"/>
                          <w:sz w:val="56"/>
                          <w:szCs w:val="56"/>
                        </w:rPr>
                        <w:t>Video Planning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lumbus" w:hAnsi="Columbus" w:cs="Columbus"/>
          <w:sz w:val="36"/>
          <w:szCs w:val="36"/>
          <w:u w:val="single"/>
        </w:rPr>
      </w:pPr>
      <w:r>
        <w:rPr>
          <w:rFonts w:cs="Columbus" w:ascii="Columbus" w:hAnsi="Columbus"/>
          <w:sz w:val="36"/>
          <w:szCs w:val="36"/>
          <w:u w:val="single"/>
        </w:rPr>
        <w:t>Creating a Video Script or Outlin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Decide what type of video you want to create (see Types of Video Guide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Marketin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Informativ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Entertainin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News</w:t>
      </w:r>
    </w:p>
    <w:p>
      <w:pPr>
        <w:pStyle w:val="ListParagraph"/>
        <w:spacing w:lineRule="auto" w:line="240"/>
        <w:ind w:left="1440" w:hanging="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Identify your audienc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Who is the video for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Why will my audience care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What do I want my audience to feel after watching the video?</w:t>
      </w:r>
    </w:p>
    <w:p>
      <w:pPr>
        <w:pStyle w:val="ListParagraph"/>
        <w:spacing w:lineRule="auto" w:line="240"/>
        <w:ind w:left="1440" w:hanging="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Outline your goals - Compile a bullet list of what you plan to cover in the video. Identify all the elements that you want to include. This should be a list of needs, not wants.</w:t>
        <w:br/>
        <w:t>Answer the following questions:</w:t>
      </w:r>
    </w:p>
    <w:p>
      <w:pPr>
        <w:pStyle w:val="ListParagraph"/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Why do I want to tell this story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What is my angle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What value will this video provide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What should my audience take away?</w:t>
      </w:r>
    </w:p>
    <w:p>
      <w:pPr>
        <w:pStyle w:val="ListParagraph"/>
        <w:spacing w:lineRule="auto" w:line="240"/>
        <w:ind w:left="1440" w:hanging="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Craft the story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Engage your audienc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Build Intere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Hook them from the start (give your audience a reason to watch it from the start 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Show what happen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Have a strong takeaway for the viewer</w:t>
      </w:r>
    </w:p>
    <w:p>
      <w:pPr>
        <w:pStyle w:val="ListParagraph"/>
        <w:spacing w:lineRule="auto" w:line="240"/>
        <w:ind w:left="1440" w:hanging="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Focus on a clear, defined messag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Don’t put too much information in the video scrip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Decide on your main points (no more than 5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Reinforce the points with video, interviews, pictures, charts, animations, data, etc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Provide context – How does this video relate to the viewer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Identify the CTA (Call to Action) – What do you want your audience to do after watching the video? Examples; call, enroll or subscribe, request more information, download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Your narrative should build toward the ending</w:t>
      </w:r>
    </w:p>
    <w:p>
      <w:pPr>
        <w:pStyle w:val="ListParagraph"/>
        <w:spacing w:lineRule="auto" w:line="240"/>
        <w:ind w:left="1440" w:hanging="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Write for your audienc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Columbus" w:ascii="Columbus" w:hAnsi="Columbus"/>
          <w:sz w:val="24"/>
          <w:szCs w:val="24"/>
        </w:rPr>
        <w:t>Will the viewer understand the information presented?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Columbus" w:ascii="Columbus" w:hAnsi="Columbus"/>
          <w:sz w:val="24"/>
          <w:szCs w:val="24"/>
        </w:rPr>
        <w:t>Is this information relevant to the viewer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Is the vocabulary appropriate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Cut it dow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Make each word/sentence cou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Keep it short and precise (do not use extra word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Avoid extraneous information</w:t>
      </w:r>
    </w:p>
    <w:p>
      <w:pPr>
        <w:pStyle w:val="ListParagraph"/>
        <w:spacing w:lineRule="auto" w:line="240"/>
        <w:ind w:left="1440" w:hanging="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Chose the right ton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Convey the emotion behind the story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Decide what tone is appropriate for your story</w:t>
      </w:r>
    </w:p>
    <w:p>
      <w:pPr>
        <w:pStyle w:val="ListParagraph"/>
        <w:spacing w:lineRule="auto" w:line="240"/>
        <w:ind w:left="1440" w:hanging="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Identify the location(s) of where the video will take place.</w:t>
      </w:r>
    </w:p>
    <w:p>
      <w:pPr>
        <w:pStyle w:val="ListParagraph"/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Visit the loc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Make sure the location is appropriate for your story</w:t>
      </w:r>
    </w:p>
    <w:p>
      <w:pPr>
        <w:pStyle w:val="ListParagraph"/>
        <w:spacing w:lineRule="auto" w:line="240"/>
        <w:ind w:left="1440" w:hanging="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Read it out lou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Be aware of how the VO (voice over) will soun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Make sure the dialogue or VO is smooth (readable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Time it</w:t>
      </w:r>
    </w:p>
    <w:p>
      <w:pPr>
        <w:pStyle w:val="ListParagraph"/>
        <w:spacing w:lineRule="auto" w:line="240"/>
        <w:ind w:left="1440" w:hanging="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eastAsia="Columbus" w:cs="Columbus" w:ascii="Columbus" w:hAnsi="Columbus"/>
          <w:sz w:val="24"/>
          <w:szCs w:val="24"/>
        </w:rPr>
        <w:t xml:space="preserve"> </w:t>
      </w:r>
      <w:r>
        <w:rPr>
          <w:rFonts w:cs="Columbus" w:ascii="Columbus" w:hAnsi="Columbus"/>
          <w:sz w:val="24"/>
          <w:szCs w:val="24"/>
        </w:rPr>
        <w:t>Review the script or outline</w:t>
      </w:r>
    </w:p>
    <w:p>
      <w:pPr>
        <w:pStyle w:val="ListParagraph"/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Get feedback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Time it agai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Read it out loud agai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Does the script convey the correct message?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rFonts w:ascii="Columbus" w:hAnsi="Columbus" w:cs="Columbus"/>
          <w:sz w:val="24"/>
          <w:szCs w:val="24"/>
        </w:rPr>
      </w:pPr>
      <w:r>
        <w:rPr>
          <w:rFonts w:cs="Columbus" w:ascii="Columbus" w:hAnsi="Columbus"/>
          <w:sz w:val="24"/>
          <w:szCs w:val="24"/>
        </w:rPr>
        <w:t>Is there a strong take away for the viewer?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umb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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58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24:00Z</dcterms:created>
  <dc:creator>West Chester University</dc:creator>
  <dc:description/>
  <cp:keywords/>
  <dc:language>en-US</dc:language>
  <cp:lastModifiedBy>Walton, Eleanor</cp:lastModifiedBy>
  <cp:lastPrinted>2017-07-24T10:24:00Z</cp:lastPrinted>
  <dcterms:modified xsi:type="dcterms:W3CDTF">2017-07-24T14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5809990</vt:lpwstr>
  </property>
</Properties>
</file>