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t>MICHAEL P. BOY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bCs/>
                <w:sz w:val="22"/>
              </w:rPr>
              <w:t>Professo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partment of Communication &amp; Medi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est Chester 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est Chester, PA 1938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c>
          <w:tcPr>
            <w:tcW w:w="4788" w:type="dxa"/>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Contact inform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Email: mboyle@wcupa.edu</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r>
    </w:tbl>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IOGRAPH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ducation:</w:t>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Ph.D., </w:t>
      </w:r>
      <w:r>
        <w:rPr>
          <w:b/>
          <w:sz w:val="22"/>
        </w:rPr>
        <w:t>University of Wisconsin at Madison</w:t>
      </w:r>
      <w:r>
        <w:rPr>
          <w:sz w:val="22"/>
        </w:rPr>
        <w:t xml:space="preserve"> - Journalism and Mass Commun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A., </w:t>
      </w:r>
      <w:r>
        <w:rPr>
          <w:b/>
          <w:sz w:val="22"/>
        </w:rPr>
        <w:t>University of Delaware</w:t>
      </w:r>
      <w:r>
        <w:rPr>
          <w:sz w:val="22"/>
        </w:rPr>
        <w:t>- Mass Communication</w:t>
      </w:r>
    </w:p>
    <w:p>
      <w:pPr>
        <w:pStyle w:val="Normal"/>
        <w:tabs>
          <w:tab w:val="clear" w:pos="720"/>
          <w:tab w:val="left" w:pos="0" w:leader="none"/>
          <w:tab w:val="left" w:pos="3600" w:leader="none"/>
        </w:tabs>
        <w:rPr>
          <w:sz w:val="22"/>
        </w:rPr>
      </w:pPr>
      <w:r>
        <w:rPr>
          <w:sz w:val="22"/>
        </w:rPr>
        <w:t xml:space="preserve">B.A., </w:t>
      </w:r>
      <w:r>
        <w:rPr>
          <w:b/>
          <w:sz w:val="22"/>
        </w:rPr>
        <w:t>East Stroudsburg University</w:t>
      </w:r>
      <w:r>
        <w:rPr>
          <w:sz w:val="22"/>
        </w:rPr>
        <w:t xml:space="preserve"> - Media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Position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West Chester University: </w:t>
        <w:tab/>
        <w:t>Department Chairperson – 2020 to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Professor – 2016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Assistant Department Chairperson – 2013 to 2015; 2017 to 2020</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 xml:space="preserve">Associate Professor – 2011 to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ab/>
        <w:tab/>
        <w:t>Assistant Professor – 2006 to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ichita State University:</w:t>
        <w:tab/>
        <w:t>Assistant Professor – 2004 t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Research Area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ass media and social protest; News coverage and implications of social conflicts and controversies; Third-person perceptions and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Teach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search methods; Mass communication theory and effects; Mass media &amp; social protest; Television &amp; video production; Mass media practices including professional &amp; broadcast writ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rPr>
      </w:pPr>
      <w:r>
        <w:rPr>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bCs/>
          <w:sz w:val="2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sz w:val="22"/>
          <w:szCs w:val="22"/>
        </w:rPr>
        <w:t>Boyle, M.P., &amp; Schmierbach, M. (Forthcoming – end of 2023).</w:t>
      </w:r>
      <w:r>
        <w:rPr>
          <w:i/>
          <w:sz w:val="22"/>
          <w:szCs w:val="22"/>
        </w:rPr>
        <w:t xml:space="preserve"> Applied Communication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ab/>
        <w:t>Methods: Getting Started as a Researcher – 3</w:t>
      </w:r>
      <w:r>
        <w:rPr>
          <w:i/>
          <w:sz w:val="22"/>
          <w:szCs w:val="22"/>
          <w:vertAlign w:val="superscript"/>
        </w:rPr>
        <w:t>rd</w:t>
      </w:r>
      <w:r>
        <w:rPr>
          <w:i/>
          <w:sz w:val="22"/>
          <w:szCs w:val="22"/>
        </w:rPr>
        <w:t xml:space="preserve"> edition. </w:t>
      </w:r>
      <w:r>
        <w:rPr>
          <w:sz w:val="22"/>
          <w:szCs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Oeldorf-Hirsch, A., Schmierbach, M., Boyle, M.P., &amp; Appelman, A. (2023). The influ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fact-checking is disputed!: The role of party identification in processing and sharing fact-che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2"/>
          <w:szCs w:val="22"/>
        </w:rPr>
      </w:pPr>
      <w:r>
        <w:rPr>
          <w:sz w:val="22"/>
          <w:szCs w:val="22"/>
        </w:rPr>
        <w:t xml:space="preserve">social media posts. </w:t>
      </w:r>
      <w:r>
        <w:rPr>
          <w:i/>
          <w:sz w:val="22"/>
          <w:szCs w:val="22"/>
        </w:rPr>
        <w:t xml:space="preserve">American Behavioral Scientist. </w:t>
      </w:r>
      <w:r>
        <w:rPr>
          <w:iCs/>
          <w:sz w:val="22"/>
          <w:szCs w:val="22"/>
        </w:rPr>
        <w:t>doi.org/10.1177/00027642231174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oyle, M.P. (2022). Protesting white supremacy: Analyzing news coverage of the a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sz w:val="22"/>
          <w:szCs w:val="22"/>
        </w:rPr>
      </w:pPr>
      <w:r>
        <w:rPr>
          <w:sz w:val="22"/>
          <w:szCs w:val="22"/>
        </w:rPr>
        <w:t xml:space="preserve">intimidation protests in Forsyth County, Georgia. </w:t>
      </w:r>
      <w:r>
        <w:rPr>
          <w:i/>
          <w:iCs/>
          <w:sz w:val="22"/>
          <w:szCs w:val="22"/>
        </w:rPr>
        <w:t>Atlantic Journal of Communication, 30(5),</w:t>
      </w:r>
      <w:r>
        <w:rPr>
          <w:sz w:val="22"/>
          <w:szCs w:val="22"/>
        </w:rPr>
        <w:t xml:space="preserve"> 451-466. doi.org/10.1080/15456870.2021.1951267</w:t>
      </w:r>
      <w:r>
        <w:rPr>
          <w:i/>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bdel-Sama, M., Boyle, M.P., Flanigan, S., Garland, C., Jefferson, T., Jeffery, B., Maidhof, C.,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sz w:val="22"/>
          <w:szCs w:val="22"/>
        </w:rPr>
        <w:tab/>
        <w:t xml:space="preserve">Sotiropoulos, G. (2021). Legacies of content: Revisiting the 2011 protest wave. </w:t>
      </w:r>
      <w:r>
        <w:rPr>
          <w:i/>
          <w:iCs/>
          <w:sz w:val="22"/>
          <w:szCs w:val="22"/>
        </w:rPr>
        <w:t xml:space="preserve">Contention,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ab/>
      </w:r>
      <w:r>
        <w:rPr>
          <w:sz w:val="22"/>
          <w:szCs w:val="22"/>
        </w:rPr>
        <w:t>49-63. doi.org/10.3167/cont.2021.090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Oeldorf-Hirsch, A., Schmierbach, M., Appelman, A., &amp; Boyle, M.P. (2020). The ineffect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of fact-checking labels on news memes and articles. Accepted for publication in </w:t>
      </w:r>
      <w:r>
        <w:rPr>
          <w:i/>
          <w:sz w:val="22"/>
          <w:szCs w:val="22"/>
        </w:rPr>
        <w:t xml:space="preserve">M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sz w:val="22"/>
          <w:szCs w:val="22"/>
        </w:rPr>
        <w:tab/>
        <w:t xml:space="preserve">Communication &amp; Society, 23, </w:t>
      </w:r>
      <w:r>
        <w:rPr>
          <w:iCs/>
          <w:sz w:val="22"/>
          <w:szCs w:val="22"/>
        </w:rPr>
        <w:t>682-704. doi.org/10.1080/15205436.2020.1733613</w:t>
      </w:r>
      <w:r>
        <w:rPr>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oyle, M.P., &amp; Schmierbach, M. (2020).</w:t>
      </w:r>
      <w:r>
        <w:rPr>
          <w:i/>
          <w:sz w:val="22"/>
          <w:szCs w:val="22"/>
        </w:rPr>
        <w:t xml:space="preserve"> Applied Communication Research Methods: G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ab/>
        <w:t>Started as a Researcher – 2</w:t>
      </w:r>
      <w:r>
        <w:rPr>
          <w:i/>
          <w:sz w:val="22"/>
          <w:szCs w:val="22"/>
          <w:vertAlign w:val="superscript"/>
        </w:rPr>
        <w:t>nd</w:t>
      </w:r>
      <w:r>
        <w:rPr>
          <w:i/>
          <w:sz w:val="22"/>
          <w:szCs w:val="22"/>
        </w:rPr>
        <w:t xml:space="preserve"> edition. </w:t>
      </w:r>
      <w:r>
        <w:rPr>
          <w:sz w:val="22"/>
          <w:szCs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chmierbach, M., &amp; Boyle, M.P. (2019). Concrete examples of abstract others: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exemplification as an additional explanation for third-person perceptions. </w:t>
      </w:r>
      <w:r>
        <w:rPr>
          <w:i/>
          <w:sz w:val="22"/>
          <w:szCs w:val="22"/>
        </w:rPr>
        <w:t xml:space="preserve">International Journal of Public Opinion Research, 32(3), </w:t>
      </w:r>
      <w:r>
        <w:rPr>
          <w:iCs/>
          <w:sz w:val="22"/>
          <w:szCs w:val="22"/>
        </w:rPr>
        <w:t>510-529</w:t>
      </w:r>
      <w:r>
        <w:rPr>
          <w:i/>
          <w:sz w:val="22"/>
          <w:szCs w:val="22"/>
        </w:rPr>
        <w:t xml:space="preserve">. </w:t>
      </w:r>
      <w:r>
        <w:rPr>
          <w:iCs/>
          <w:sz w:val="22"/>
          <w:szCs w:val="22"/>
        </w:rPr>
        <w:t xml:space="preserve">https://doi.org/10.1093/ijpor/edz0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Oeldorf-Hirsch, A., Schmierbach, M., Appelman, A., &amp; Boyle, M.P. (2018). For the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szCs w:val="22"/>
        </w:rPr>
      </w:pPr>
      <w:r>
        <w:rPr>
          <w:sz w:val="22"/>
          <w:szCs w:val="22"/>
        </w:rPr>
        <w:t xml:space="preserve">Media Sourcing, Twitter, and the Minimal Effect on Audience Perceptions. </w:t>
      </w:r>
      <w:r>
        <w:rPr>
          <w:i/>
          <w:sz w:val="22"/>
          <w:szCs w:val="22"/>
        </w:rPr>
        <w:t xml:space="preserve">Convergence, 26(2), </w:t>
      </w:r>
      <w:r>
        <w:rPr>
          <w:iCs/>
          <w:sz w:val="22"/>
          <w:szCs w:val="22"/>
        </w:rPr>
        <w:t>350-368.</w:t>
      </w:r>
      <w:r>
        <w:rPr>
          <w:i/>
          <w:sz w:val="22"/>
          <w:szCs w:val="22"/>
        </w:rPr>
        <w:t xml:space="preserve"> https://doi.org/10.1177/1354856518780438</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McLeod, D.M. (2018). News framing and social protest: </w:t>
        <w:tab/>
        <w:t xml:space="preserve">Toward a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model. In P. D'Angelo (Ed.), </w:t>
      </w:r>
      <w:r>
        <w:rPr>
          <w:i/>
          <w:sz w:val="22"/>
        </w:rPr>
        <w:t xml:space="preserve">Doing News Framing Analysis 2: Empirical and Theore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 xml:space="preserve">Perspectives </w:t>
      </w:r>
      <w:r>
        <w:rPr>
          <w:i/>
          <w:sz w:val="22"/>
          <w:szCs w:val="22"/>
        </w:rPr>
        <w:t>(pp. 295-319).</w:t>
      </w:r>
      <w:r>
        <w:rPr>
          <w:sz w:val="22"/>
        </w:rPr>
        <w:t xml:space="preserve"> 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2015). A tale of two sites: Journalist perspectives and patterns in coverage of Occupy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Street. </w:t>
      </w:r>
      <w:r>
        <w:rPr>
          <w:i/>
          <w:sz w:val="22"/>
        </w:rPr>
        <w:t xml:space="preserve">Contention: The Multidisciplinary Journal of Social Protest, 3(1), </w:t>
      </w:r>
      <w:r>
        <w:rPr>
          <w:sz w:val="22"/>
        </w:rPr>
        <w:t>17-35. doi.org/10.3167/cont.2015.03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Boyle, M.P., &amp; Schmierbach, M. (2015).</w:t>
      </w:r>
      <w:r>
        <w:rPr>
          <w:i/>
          <w:sz w:val="22"/>
        </w:rPr>
        <w:t xml:space="preserve"> Applied Communication Research Methods: Everyth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 xml:space="preserve">Need to Get Started. </w:t>
      </w:r>
      <w:r>
        <w:rPr>
          <w:sz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cLeod, D.M., Shah, D.V., Schmierbach, M.G., Boyle, M.P., &amp; Armstrong, C.L. (2015).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perceptions and expressive action. In D.M. McLeod and D.V. Shah (Eds.), </w:t>
      </w:r>
      <w:r>
        <w:rPr>
          <w:i/>
          <w:sz w:val="22"/>
        </w:rPr>
        <w:t xml:space="preserve">Covering “B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Brother”: How News Frames Shape Support for National Securit</w:t>
      </w:r>
      <w:r>
        <w:rPr>
          <w:sz w:val="22"/>
        </w:rPr>
        <w:t>y</w:t>
      </w:r>
      <w:r>
        <w:rPr>
          <w:i/>
          <w:sz w:val="22"/>
        </w:rPr>
        <w:t xml:space="preserve"> (pp. 143-156)</w:t>
      </w:r>
      <w:r>
        <w:rPr>
          <w:sz w:val="22"/>
        </w:rPr>
        <w:t xml:space="preserve">,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Schmierbach, M., &amp; McLeod, D.M. (2013). Pre-existing factors or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effect?: Understanding the third person perception. </w:t>
      </w:r>
      <w:r>
        <w:rPr>
          <w:i/>
          <w:sz w:val="22"/>
        </w:rPr>
        <w:t xml:space="preserve">Atlantic Journal of Communi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 xml:space="preserve">21(4), </w:t>
      </w:r>
      <w:r>
        <w:rPr>
          <w:sz w:val="22"/>
        </w:rPr>
        <w:t>230-246</w:t>
      </w:r>
      <w:r>
        <w:rPr>
          <w:i/>
          <w:sz w:val="22"/>
        </w:rPr>
        <w:t xml:space="preserve">. </w:t>
      </w:r>
      <w:r>
        <w:rPr>
          <w:iCs/>
          <w:sz w:val="22"/>
        </w:rPr>
        <w:t>doi.org/10.1080/15456870.2013.823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2012). Book review for </w:t>
      </w:r>
      <w:r>
        <w:rPr>
          <w:i/>
          <w:sz w:val="22"/>
        </w:rPr>
        <w:t xml:space="preserve">Soundbitten: The Perils of Media-Centered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Activism</w:t>
      </w:r>
      <w:r>
        <w:rPr>
          <w:sz w:val="22"/>
        </w:rPr>
        <w:t xml:space="preserve"> by Sarah Sobieraj. </w:t>
      </w:r>
      <w:r>
        <w:rPr>
          <w:i/>
          <w:sz w:val="22"/>
        </w:rPr>
        <w:t xml:space="preserve">Political Science Quarterly, 127, </w:t>
      </w:r>
      <w:r>
        <w:rPr>
          <w:sz w:val="22"/>
        </w:rPr>
        <w:t>492-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chmierbach, M., Xu, Q., &amp; Boyle, M.P. (2012). The role of exemplification in shap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third-person perceptions and support for restrictions on video gam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 xml:space="preserve">Mass Communication and Society, 15, </w:t>
      </w:r>
      <w:r>
        <w:rPr>
          <w:sz w:val="22"/>
        </w:rPr>
        <w:t xml:space="preserve">672-6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https://doi.org/10.1080/15205436.2011.616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rmstrong, C.L., Boyle, M.P., &amp; McLeod, D.M. (2012). A global trend: How news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of protests reinforces gender stereotypes. </w:t>
      </w:r>
      <w:r>
        <w:rPr>
          <w:i/>
          <w:sz w:val="22"/>
        </w:rPr>
        <w:t>Journalism Studies</w:t>
      </w:r>
      <w:r>
        <w:rPr>
          <w:sz w:val="22"/>
        </w:rPr>
        <w:t xml:space="preserve">, </w:t>
      </w:r>
      <w:r>
        <w:rPr>
          <w:i/>
          <w:sz w:val="22"/>
        </w:rPr>
        <w:t>13(4)</w:t>
      </w:r>
      <w:r>
        <w:rPr>
          <w:sz w:val="22"/>
        </w:rPr>
        <w:t>, 633-648. https://doi.org/10.1080/1461670X.2011.61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McLeod, D.M., &amp; Armstrong, C.A. (2012). Factors Affecting Journal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dherence to the Protest Paradigm: The Influence of Protest Goals and Tactics. </w:t>
      </w:r>
      <w:r>
        <w:rPr>
          <w:i/>
          <w:sz w:val="22"/>
        </w:rPr>
        <w:t xml:space="preserve">Internation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2"/>
        </w:rPr>
      </w:pPr>
      <w:r>
        <w:rPr>
          <w:i/>
          <w:sz w:val="22"/>
        </w:rPr>
        <w:tab/>
        <w:t xml:space="preserve">Journal of Press/Politics, 17(2), </w:t>
      </w:r>
      <w:r>
        <w:rPr>
          <w:sz w:val="22"/>
        </w:rPr>
        <w:t>127-144</w:t>
      </w:r>
      <w:r>
        <w:rPr>
          <w:i/>
          <w:sz w:val="22"/>
        </w:rPr>
        <w:t xml:space="preserve">. </w:t>
      </w:r>
      <w:r>
        <w:rPr>
          <w:iCs/>
          <w:sz w:val="22"/>
        </w:rPr>
        <w:t>https://doi.org/10.1177/194016121143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2"/>
        </w:rPr>
      </w:pPr>
      <w:r>
        <w:rPr>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Boyle, M.P, Xu, Q., &amp; McLeod, D.M. (2011). Exploring third-person 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2"/>
        </w:rPr>
      </w:pPr>
      <w:r>
        <w:rPr>
          <w:sz w:val="22"/>
        </w:rPr>
        <w:t xml:space="preserve">between gamers and non-gamers. </w:t>
      </w:r>
      <w:r>
        <w:rPr>
          <w:i/>
          <w:sz w:val="22"/>
        </w:rPr>
        <w:t xml:space="preserve">Journal of Communication, 61(2), </w:t>
      </w:r>
      <w:r>
        <w:rPr>
          <w:sz w:val="22"/>
        </w:rPr>
        <w:t>307-327</w:t>
      </w:r>
      <w:r>
        <w:rPr>
          <w:i/>
          <w:sz w:val="22"/>
        </w:rPr>
        <w:t xml:space="preserve">. </w:t>
      </w:r>
      <w:r>
        <w:rPr>
          <w:iCs/>
          <w:sz w:val="22"/>
        </w:rPr>
        <w:t>https://doi.org/10.1111/j.1460-2466.2011.0154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2"/>
        </w:rPr>
      </w:pPr>
      <w:r>
        <w:rPr>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rmstrong, C.L., &amp; Boyle, M.P. (2011). Views from the Margins: News Covera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sz w:val="22"/>
        </w:rPr>
        <w:t xml:space="preserve">Women in Abortion Protests, 1960-2006. </w:t>
      </w:r>
      <w:r>
        <w:rPr>
          <w:i/>
          <w:sz w:val="22"/>
        </w:rPr>
        <w:t xml:space="preserve">Mass Communication &amp; Society, 14(2), </w:t>
      </w:r>
      <w:r>
        <w:rPr>
          <w:sz w:val="22"/>
        </w:rPr>
        <w:t>153-177</w:t>
      </w:r>
      <w:r>
        <w:rPr>
          <w:i/>
          <w:sz w:val="22"/>
        </w:rPr>
        <w:t xml:space="preserve">. </w:t>
      </w:r>
      <w:r>
        <w:rPr>
          <w:iCs/>
          <w:sz w:val="22"/>
        </w:rPr>
        <w:t>https://doi.org/10.1080/15205431003615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Sawyer, J.K. (2010). Defining volunteering in media campaign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examination of themes from volunteer generated focus groups. </w:t>
      </w:r>
      <w:r>
        <w:rPr>
          <w:i/>
          <w:sz w:val="22"/>
        </w:rPr>
        <w:t xml:space="preserve">Journal of Community Practice, 18(1), </w:t>
      </w:r>
      <w:r>
        <w:rPr>
          <w:sz w:val="22"/>
        </w:rPr>
        <w:t>40-57. https://doi.org/10.1080/1070542100375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hah, D.V., Boyle, M.P., Schmierbach, M. Keum, H., Armstrong, C.L.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Specificity, complexity, and validity: Rescuing experimental research on framing effects. In P. D’Angelo &amp; J.A. Kuypers (Eds.), </w:t>
      </w:r>
      <w:r>
        <w:rPr>
          <w:i/>
          <w:sz w:val="22"/>
        </w:rPr>
        <w:t xml:space="preserve">Doing News Framing Analysis: Empirical, Theoretical, and Normative Perspectives (pp. 215-232). </w:t>
      </w:r>
      <w:r>
        <w:rPr>
          <w:sz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ilhous, L.M., Lawton, B., Boyle, M.P., &amp; Sawyer, J.K. (2009). </w:t>
      </w:r>
      <w:r>
        <w:rPr>
          <w:i/>
          <w:sz w:val="22"/>
        </w:rPr>
        <w:t xml:space="preserve">Public Speaking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 xml:space="preserve">Handbook. </w:t>
      </w:r>
      <w:r>
        <w:rPr>
          <w:sz w:val="22"/>
        </w:rPr>
        <w:t>West Chester, PA: Department of Communic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Armstrong, C.L. (2009). Examining the impact of a status quo shif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study of the impact of Roe v. Wade on news coverage of abortion protest. </w:t>
      </w:r>
      <w:r>
        <w:rPr>
          <w:i/>
          <w:sz w:val="22"/>
        </w:rPr>
        <w:t xml:space="preserve">Atlantic Journal of Communication, 17, </w:t>
      </w:r>
      <w:r>
        <w:rPr>
          <w:sz w:val="22"/>
        </w:rPr>
        <w:t>166-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pPr>
      <w:r>
        <w:rPr>
          <w:sz w:val="22"/>
        </w:rPr>
        <w:t xml:space="preserve">McCluskey, M.R., Stein, S.E., Boyle, M.P., &amp; McLeod, D.M. (2009). Community </w:t>
      </w:r>
    </w:p>
    <w:p>
      <w:pPr>
        <w:pStyle w:val="Normal"/>
        <w:ind w:left="720" w:hanging="0"/>
        <w:rPr/>
      </w:pPr>
      <w:r>
        <w:rPr>
          <w:sz w:val="22"/>
        </w:rPr>
        <w:t>influences on newspaper coverage of social and political protests.</w:t>
      </w:r>
      <w:r>
        <w:rPr>
          <w:i/>
          <w:sz w:val="22"/>
        </w:rPr>
        <w:t xml:space="preserve"> Mass Communication &amp; Society, 12, </w:t>
      </w:r>
      <w:r>
        <w:rPr>
          <w:sz w:val="22"/>
        </w:rPr>
        <w:t xml:space="preserve">353-3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Schmierbach, M. (2009). What makes a protester? The rol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mainstream and alternative media in predicting mainstream and protest participation. </w:t>
      </w:r>
      <w:r>
        <w:rPr>
          <w:i/>
          <w:sz w:val="22"/>
        </w:rPr>
        <w:t xml:space="preserve">Communication Quarterly, 57, </w:t>
      </w:r>
      <w:r>
        <w:rPr>
          <w:sz w:val="22"/>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Schmierbach, M., Boyle, M.P., &amp; McLeod, D.M. (2008). Understanding media effects perceptions: Comparing four common analytical approaches in third-person effects research. </w:t>
      </w:r>
      <w:r>
        <w:rPr>
          <w:i/>
          <w:sz w:val="22"/>
        </w:rPr>
        <w:t xml:space="preserve">Mass Communication &amp; Society, 11, </w:t>
      </w:r>
      <w:r>
        <w:rPr>
          <w:sz w:val="22"/>
        </w:rPr>
        <w:t>1-21</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McLeod, D.M., &amp; Rojas, H. (2008). The role of ego enhancement and perceived message exposure in third-person judgments regarding violent videogames. </w:t>
      </w:r>
      <w:r>
        <w:rPr>
          <w:i/>
          <w:sz w:val="22"/>
        </w:rPr>
        <w:t xml:space="preserve">American Behavioral Scientist, 52, </w:t>
      </w:r>
      <w:r>
        <w:rPr>
          <w:sz w:val="22"/>
        </w:rPr>
        <w:t>165-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sz w:val="22"/>
        </w:rPr>
        <w:t>Boyle, M.P. (2007). Protests – Political. In L.L. Kaid &amp; C. Holtz-Bacha (Eds.).</w:t>
      </w:r>
      <w:r>
        <w:rPr>
          <w:i/>
          <w:sz w:val="22"/>
        </w:rPr>
        <w:t xml:space="preserve"> Encyclopedia of Political Communication. </w:t>
      </w:r>
      <w:r>
        <w:rPr>
          <w:sz w:val="22"/>
        </w:rPr>
        <w:t>Thousand Oaks, CA: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Boyle, M.P., Schmierbach, M., &amp; McLeod, D.M. (2007). Ideology, issues, and low information: Implications for voting behavior. </w:t>
      </w:r>
      <w:r>
        <w:rPr>
          <w:i/>
          <w:sz w:val="22"/>
        </w:rPr>
        <w:t>Atlantic Journal of Communication, 15, 284-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Schmierbach, M., Armstrong, C.L., Cho, J., McCluskey, M.R., McLeod, D.M.,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hah, D.V. (2006). Expressive responses to news stories about extremist groups: A framing experiment.</w:t>
      </w:r>
      <w:r>
        <w:rPr>
          <w:i/>
          <w:sz w:val="22"/>
        </w:rPr>
        <w:t xml:space="preserve"> Journal of Communication, 56, </w:t>
      </w:r>
      <w:r>
        <w:rPr>
          <w:sz w:val="22"/>
        </w:rPr>
        <w:t>1-18</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McCluskey, M.R., McLeod, D.M., &amp; Stein, S.E. (2005). Newspapers and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rotest: An examination of newspaper coverage of social protest from 1960 to 1999. </w:t>
      </w:r>
      <w:r>
        <w:rPr>
          <w:i/>
          <w:sz w:val="22"/>
        </w:rPr>
        <w:t>Journalism &amp; Mass Communication Quarterly, 82</w:t>
      </w:r>
      <w:r>
        <w:rPr>
          <w:sz w:val="22"/>
        </w:rPr>
        <w:t>(3), 638-653</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 xml:space="preserve">Schmierbach, M., Boyle, M.P., &amp; McLeod, D.M. (2005). Civic attachment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rPr>
      </w:pPr>
      <w:r>
        <w:rPr>
          <w:bCs/>
          <w:sz w:val="22"/>
        </w:rPr>
        <w:t xml:space="preserve">aftermath of September 11. </w:t>
      </w:r>
      <w:r>
        <w:rPr>
          <w:i/>
          <w:sz w:val="22"/>
        </w:rPr>
        <w:t>Mass Communication and Society, 8</w:t>
      </w:r>
      <w:r>
        <w:rPr>
          <w:sz w:val="22"/>
        </w:rPr>
        <w:t>(4), 323-346</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McLeod, D.M., Zubric, J., Boyle, M.P. (2005). Jack of all trades: A citation analysis of the work of Jack McLeod. In S. Dunwoody, L.B. Becker, G. Kosicki, and D.M. McLeod (Eds.). </w:t>
      </w:r>
      <w:r>
        <w:rPr>
          <w:i/>
          <w:iCs/>
          <w:sz w:val="22"/>
        </w:rPr>
        <w:t>The Evolution of Key Mass Communication Concepts: Honoring Jack McLeod</w:t>
      </w:r>
      <w:r>
        <w:rPr>
          <w:sz w:val="22"/>
        </w:rPr>
        <w:t>.</w:t>
      </w:r>
    </w:p>
    <w:p>
      <w:pPr>
        <w:pStyle w:val="Normal"/>
        <w:rPr>
          <w:sz w:val="22"/>
        </w:rPr>
      </w:pPr>
      <w:r>
        <w:rPr>
          <w:sz w:val="22"/>
        </w:rPr>
      </w:r>
    </w:p>
    <w:p>
      <w:pPr>
        <w:pStyle w:val="Normal"/>
        <w:rPr/>
      </w:pPr>
      <w:r>
        <w:rPr>
          <w:sz w:val="22"/>
        </w:rPr>
        <w:t xml:space="preserve">Boyle M.P., McCluskey, M.R., Devanathan, N., Stein, S.E., &amp; McLeod, D.M. (2004). The </w:t>
      </w:r>
    </w:p>
    <w:p>
      <w:pPr>
        <w:pStyle w:val="Normal"/>
        <w:ind w:left="720" w:hanging="0"/>
        <w:rPr/>
      </w:pPr>
      <w:r>
        <w:rPr>
          <w:sz w:val="22"/>
        </w:rPr>
        <w:t xml:space="preserve">influence of level of deviance and protest type on coverage of social protest in Wisconsin from 1960 to 1999. </w:t>
      </w:r>
      <w:r>
        <w:rPr>
          <w:i/>
          <w:sz w:val="22"/>
        </w:rPr>
        <w:t>Mass Communication and Society, 7</w:t>
      </w:r>
      <w:r>
        <w:rPr>
          <w:sz w:val="22"/>
        </w:rPr>
        <w:t>(1), 4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Schmierbach, M., Armstrong, C.L., McLeod, D.M., Shah, D.V., &amp; Pan, Z.D. (2004). Information seeking and emotional reactions to the terrorist attacks. </w:t>
      </w:r>
      <w:r>
        <w:rPr>
          <w:i/>
          <w:sz w:val="22"/>
        </w:rPr>
        <w:t>Journalism &amp; Mass Communication Quarterly, 81</w:t>
      </w:r>
      <w:r>
        <w:rPr>
          <w:sz w:val="22"/>
        </w:rPr>
        <w:t>(1), 155-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amp; Schmierbach, M. (2004). Student collected survey data: An examination of data quality and the value of survey research as a learning tool. </w:t>
      </w:r>
      <w:r>
        <w:rPr>
          <w:i/>
          <w:sz w:val="22"/>
        </w:rPr>
        <w:t>Journalism &amp; Mass Communication Educator, 58</w:t>
      </w:r>
      <w:r>
        <w:rPr>
          <w:sz w:val="22"/>
        </w:rPr>
        <w:t>, 374-390</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rPr/>
      </w:pPr>
      <w:r>
        <w:rPr>
          <w:sz w:val="22"/>
        </w:rPr>
        <w:t xml:space="preserve">Cho, J., Boyle, M.P., Keum, H., Shevy, M.D., McLeod, D.M., &amp; Shah, D.V. (2003). Media, </w:t>
      </w:r>
    </w:p>
    <w:p>
      <w:pPr>
        <w:pStyle w:val="Normal"/>
        <w:ind w:left="720" w:hanging="0"/>
        <w:rPr>
          <w:sz w:val="22"/>
        </w:rPr>
      </w:pPr>
      <w:r>
        <w:rPr>
          <w:sz w:val="22"/>
        </w:rPr>
        <w:t>terrorism, and emotionality: Affective dimensions of news content and effects after September 11</w:t>
      </w:r>
      <w:r>
        <w:rPr>
          <w:sz w:val="22"/>
          <w:vertAlign w:val="superscript"/>
        </w:rPr>
        <w:t>th</w:t>
      </w:r>
      <w:r>
        <w:rPr>
          <w:sz w:val="22"/>
        </w:rPr>
        <w:t xml:space="preserve">. </w:t>
      </w:r>
      <w:r>
        <w:rPr>
          <w:i/>
          <w:sz w:val="22"/>
        </w:rPr>
        <w:t xml:space="preserve">Journal of Broadcasting &amp; Electronic Media, 47, </w:t>
      </w:r>
      <w:r>
        <w:rPr>
          <w:sz w:val="22"/>
        </w:rPr>
        <w:t>309-327</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RECENT</w:t>
      </w:r>
      <w:r>
        <w:rPr>
          <w:b/>
          <w:bCs/>
          <w:sz w:val="22"/>
        </w:rPr>
        <w:t xml:space="preserve"> CONFERENCE PAPER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sz w:val="22"/>
          <w:szCs w:val="22"/>
        </w:rPr>
        <w:t xml:space="preserve">Oeldorf-Hirsch, A., Schmierbach, M., Appelman, A., &amp; Boyle, M.P. </w:t>
      </w:r>
      <w:r>
        <w:rPr>
          <w:sz w:val="22"/>
        </w:rPr>
        <w:t xml:space="preserve">(2019). </w:t>
      </w:r>
      <w:r>
        <w:rPr>
          <w:bCs/>
          <w:sz w:val="22"/>
        </w:rPr>
        <w:t>Credibility Effect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bCs/>
          <w:sz w:val="22"/>
        </w:rPr>
        <w:tab/>
        <w:t>Checking Labels on Social Media News Posts</w:t>
      </w:r>
      <w:r>
        <w:rPr>
          <w:b/>
          <w:bCs/>
          <w:sz w:val="22"/>
        </w:rPr>
        <w:t xml:space="preserve">. </w:t>
      </w:r>
      <w:r>
        <w:rPr>
          <w:sz w:val="22"/>
        </w:rPr>
        <w:t xml:space="preserve">Paper presented at the </w:t>
      </w:r>
      <w:r>
        <w:rPr>
          <w:i/>
          <w:sz w:val="22"/>
        </w:rPr>
        <w:t xml:space="preserve">Association fo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in Journalism in Mass Communication (AEJMC)</w:t>
      </w:r>
      <w:r>
        <w:rPr>
          <w:sz w:val="22"/>
        </w:rPr>
        <w:t xml:space="preserve"> annual conference: Toront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iCs/>
          <w:sz w:val="22"/>
        </w:rPr>
      </w:pPr>
      <w:r>
        <w:rPr>
          <w:sz w:val="22"/>
        </w:rPr>
        <w:t xml:space="preserve">Loketo, J., McLeod, D.M., &amp; Boyle, M.P. (2019). </w:t>
      </w:r>
      <w:r>
        <w:rPr>
          <w:bCs/>
          <w:iCs/>
          <w:sz w:val="22"/>
        </w:rPr>
        <w:t xml:space="preserve">Allies and Opponents of the Status Quo: Partisan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bCs/>
          <w:iCs/>
          <w:sz w:val="22"/>
        </w:rPr>
        <w:t xml:space="preserve">Media Descriptions of Protesters and Police in Four 21st Century Protests. </w:t>
      </w:r>
      <w:r>
        <w:rPr>
          <w:sz w:val="22"/>
        </w:rPr>
        <w:t xml:space="preserve">Paper presented at the </w:t>
      </w:r>
      <w:r>
        <w:rPr>
          <w:i/>
          <w:sz w:val="22"/>
        </w:rPr>
        <w:t>International Communication Association (ICA)</w:t>
      </w:r>
      <w:r>
        <w:rPr>
          <w:sz w:val="22"/>
        </w:rPr>
        <w:t xml:space="preserve"> annual conference: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amp; Boyle, M.P. (2019). The role of exemplification and presumed influenc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supporting censorship and media literacy programs aimed at anti-vaccination web sites.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resented at the </w:t>
      </w:r>
      <w:r>
        <w:rPr>
          <w:i/>
          <w:sz w:val="22"/>
        </w:rPr>
        <w:t>International Communication Association (ICA)</w:t>
      </w:r>
      <w:r>
        <w:rPr>
          <w:sz w:val="22"/>
        </w:rPr>
        <w:t xml:space="preserve">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 xml:space="preserve">Oeldorf-Hirsch, A., Schmierbach, M., Appelman, A., &amp; Boyle, M.P. </w:t>
      </w:r>
      <w:r>
        <w:rPr>
          <w:sz w:val="22"/>
        </w:rPr>
        <w:t xml:space="preserve">(2018). Credibility Effec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Disputed and Confirmed Information in Social Media News Memes. Paper presented at the </w:t>
      </w:r>
      <w:r>
        <w:rPr>
          <w:i/>
          <w:sz w:val="22"/>
        </w:rPr>
        <w:t>International Communication Association (ICA)</w:t>
      </w:r>
      <w:r>
        <w:rPr>
          <w:sz w:val="22"/>
        </w:rPr>
        <w:t xml:space="preserve"> annual conference: Pr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 xml:space="preserve">Oeldorf-Hirsch, A., Schmierbach, M., Appelman, A., &amp; Boyle, M.P. </w:t>
      </w:r>
      <w:r>
        <w:rPr>
          <w:sz w:val="22"/>
        </w:rPr>
        <w:t xml:space="preserve">(2016). In Twitter We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Testing the Credibility of News Content from Twitter Sources. Paper presented at the </w:t>
      </w:r>
      <w:r>
        <w:rPr>
          <w:i/>
          <w:sz w:val="22"/>
        </w:rPr>
        <w:t>AEJMC</w:t>
      </w:r>
      <w:r>
        <w:rPr>
          <w:sz w:val="22"/>
        </w:rPr>
        <w:t xml:space="preserve"> annual conference: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chmierbach, M., &amp; Boyle, M.P. (2015). Probing the role of exemplars in third-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erceptions: Further evidence of a novel hypothesis. Paper presented at the </w:t>
      </w:r>
      <w:r>
        <w:rPr>
          <w:i/>
          <w:sz w:val="22"/>
        </w:rPr>
        <w:t>AEJMC</w:t>
      </w:r>
      <w:r>
        <w:rPr>
          <w:sz w:val="22"/>
        </w:rPr>
        <w:t xml:space="preserv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conference: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2015). Producing a televised community forum on civic engagement: A case study. </w:t>
        <w:tab/>
        <w:t xml:space="preserve">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presented at the </w:t>
      </w:r>
      <w:r>
        <w:rPr>
          <w:i/>
          <w:sz w:val="22"/>
        </w:rPr>
        <w:t>Eastern Communication Association (ECA)</w:t>
      </w:r>
      <w:r>
        <w:rPr>
          <w:sz w:val="22"/>
        </w:rPr>
        <w:t xml:space="preserve"> annual conferen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Schmierbach, M. (2014). We're all in this together: Self-monito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collectivism as antecedents to the TPP. </w:t>
      </w:r>
      <w:r>
        <w:rPr>
          <w:i/>
          <w:sz w:val="22"/>
        </w:rPr>
        <w:t xml:space="preserve">Paper presented at the ICA annual conference: Se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WA.</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mierbach, M., &amp; Boyle, M.P. (2013). Explaining third-person perceptions: Comparing sel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enhancement, social distance, exposure, normative fit, and exemplar accessibility </w:t>
        <w:tab/>
        <w:t>explanations. Paper presented at the AEJMC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McLeod, D.M., &amp; Armstrong, C.L. (2011). Factors Affecting Journal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dherence to the Protest Paradigm: The Influence of Protest Goals and Tactics. Paper present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t the AEJMC annual conference: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Parcell, L. (2011). What do they want us to do? Global warming Web sites 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mobilizing information. </w:t>
      </w:r>
      <w:r>
        <w:rPr>
          <w:i/>
          <w:sz w:val="22"/>
        </w:rPr>
        <w:t>Paper presented at the AEJMC annual conference: St. Loui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chmierbach, M., Xu, Q., &amp; Boyle, M.P. (2010). The role of exemplification in shaping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erson perceptions and support for restrictions on video games. </w:t>
      </w:r>
      <w:r>
        <w:rPr>
          <w:i/>
          <w:sz w:val="22"/>
        </w:rPr>
        <w:t>Paper presented at the annual conference: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Schmierbach, M. (2009). Implications of perceived fairness and issue impor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or mediated and interpersonal information seeking. </w:t>
      </w:r>
      <w:r>
        <w:rPr>
          <w:i/>
          <w:sz w:val="22"/>
        </w:rPr>
        <w:t xml:space="preserve">Paper presented at the Associ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i/>
          <w:sz w:val="22"/>
        </w:rPr>
        <w:t>for Education and Journalism in Mass Communication (AEJMC)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Schmierbach, M., &amp; McLeod, D.M. (2009). Pre-existing factors or media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Understanding the third person perception. </w:t>
      </w:r>
      <w:r>
        <w:rPr>
          <w:i/>
          <w:sz w:val="22"/>
        </w:rPr>
        <w:t>Paper presented at the AEJMC annual conference: Boston, MA.</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chmierbach, M., &amp; Boyle, M.P. (2009). Understanding issue-specific information seeking in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election context. </w:t>
      </w:r>
      <w:r>
        <w:rPr>
          <w:i/>
          <w:sz w:val="22"/>
        </w:rPr>
        <w:t>Paper presented at the AEJMC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awyer, J.K. (2009). Defining volunteering in media campaign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examination of themes from volunteer generated focus groups. </w:t>
      </w:r>
      <w:r>
        <w:rPr>
          <w:i/>
          <w:sz w:val="22"/>
        </w:rPr>
        <w:t xml:space="preserve">Paper presented at the ECA annual conference: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Schmierbach, M. (2008). Do pictures matter?: Effects of photograph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information seeking and issue involvement. </w:t>
      </w:r>
      <w:r>
        <w:rPr>
          <w:i/>
          <w:sz w:val="22"/>
        </w:rPr>
        <w:t>Paper presented at the AEJMC annual conference: Chicago, IL: *Top-three faculty pape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chmierbach, M., Boyle, M.P, &amp; McLeod, D.M. (2008). “I hate Jack Thompson”: Expl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third-person differences between gamers and non-gamers. </w:t>
      </w:r>
      <w:r>
        <w:rPr>
          <w:i/>
          <w:sz w:val="22"/>
        </w:rPr>
        <w:t xml:space="preserve">Paper presented at the AEJM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annual conference: Chicag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chmierbach, M., &amp; Boyle, M.P. (2008). Exploring media-induced information seeking: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does a news story cross from too little to too much? </w:t>
      </w:r>
      <w:r>
        <w:rPr>
          <w:i/>
          <w:sz w:val="22"/>
        </w:rPr>
        <w:t>Paper presented at the AEJMC annual conference: Chicag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rmstrong, C.L., &amp; Boyle, M.P. (2007). Views from the Margins: News Coverage of Wome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Abortion Protests, 1960-2006. </w:t>
      </w:r>
      <w:r>
        <w:rPr>
          <w:i/>
          <w:sz w:val="22"/>
        </w:rPr>
        <w:t>Paper presented at the Midwest Association of Public Opinion Research (MAPOR) annual confer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Armstrong, C.L. (2007). Examining the impact of a status quo shift: A stud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the impact of Roe v. Wade on news coverage of abortion protest. </w:t>
      </w:r>
      <w:r>
        <w:rPr>
          <w:i/>
          <w:sz w:val="22"/>
        </w:rPr>
        <w:t>Paper presented at the AEJMC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bCs/>
          <w:sz w:val="22"/>
        </w:rPr>
        <w:t>TEACH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West Chester University (Fall 2006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Intro to Video Production (MDC 217) &amp; Advanced Video Production (MDC 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ss Media &amp; Social Protest (MDC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Media &amp; Culture Theory (MDC 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Research Methods undergraduate (MDC 255) and graduate (COM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itizenship, Democracy, and Public Opinion (HON 313)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ublic Speaking (SPK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Wichita State University (Fall 2004 – Summ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Quantitative Research Methods (COMM 803 – graduat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he Internet and Beyond: The Impact of New and Emerging Media (COMM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ommunication Research and Inquiry (COMM 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Visual Communication (COMM 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r>
      <w:r>
        <w:rPr>
          <w:sz w:val="22"/>
        </w:rPr>
        <w:t xml:space="preserve">Studio/Video Production (COMM 3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 xml:space="preserve">University of Wisconsin at Madison (Teaching Assistant: Fall 2000 – Spring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 xml:space="preserve">Quantitative Mass Communication Research Methods (JCOM 6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ss Media and the Consumer (JCOM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ss Media Practices (JCOM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University of Delaware (Teaching Assistant: Fall 1998 –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Business Communication (COM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ECENT AWARDS, GRANTS, AND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vost’s Research Grant: Received $8,10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Funding for research project “The role of mental models in shaping attitudes toward gun violence and gun issue activ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Mass Communication &amp; Society Division of AEJMC Research Award: Received $10,000 (201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unding for project testing efficacy of media literacy programs. Co-submitted with Dr. M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Schmierbach of Pennsylvania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ollege of Arts and Sciences Support and Development Award: $1,500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o-submitted with Dr. L/ Meghan Mahoney. Funding to support content analysis of Tw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coverage of 2014 and 2016 Olympic games with a specific focus on cross-platform mark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aculty-led Study Abroad funding: Received $2,754 (201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o-submitted with Dr. Ed Lordan. Funding for travel to Ireland to mentor under D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Lordan to prepare a future study abroad trip to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aculty Grants Development (FGD) competition: Received $2,15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unding for the project titled "Promoting Civic Education and Engagement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 Community Forum." - Used to support the event "</w:t>
      </w:r>
      <w:r>
        <w:rPr>
          <w:i/>
          <w:sz w:val="22"/>
        </w:rPr>
        <w:t xml:space="preserve">Bringing campus and commun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together: A community forum on civic engagemen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E. Riley Holman Memorial Faculty Award: $3,00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Honors a faculty member who demonstrates innovative teaching techniques that foster student creativity. Awarded to support work with TV Club and video prod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echnology: Beyond Borders West Chester University: $9,722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Funding for </w:t>
      </w:r>
      <w:bookmarkStart w:id="0" w:name="OLE_LINK2"/>
      <w:r>
        <w:rPr>
          <w:sz w:val="22"/>
        </w:rPr>
        <w:t>“The Course Trailers Project: Promoting Digital Media Creation</w:t>
        <w:br/>
        <w:t>with Portable Digital Audio/Video Production Suites</w:t>
      </w:r>
      <w:bookmarkEnd w:id="0"/>
      <w:r>
        <w:rPr>
          <w:sz w:val="22"/>
        </w:rPr>
        <w:t xml:space="preserve">.” </w:t>
      </w:r>
      <w:r>
        <w:rPr>
          <w:i/>
          <w:sz w:val="22"/>
        </w:rPr>
        <w:t xml:space="preserve">Co-project director with Dr. Phil Thompsen. </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ollege of Arts and Sciences Support and Development Award: $1,600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unding for graduate student coders for analysis of protest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aculty Professional Development Council grant: $5,560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art of Pennsylvania State System of Higher Education (PSSHE) grant contest. Provided funding for project titled “Analysis and Creation of a Big Brothers/Big Sisters Volunteer Recruitment Campaign.” </w:t>
      </w:r>
      <w:r>
        <w:rPr>
          <w:i/>
          <w:sz w:val="22"/>
        </w:rPr>
        <w:t>Co-project director with Dr. J. Kanan S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ansas Health Foundation grant: $148,400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Project director for evaluation of Reach Out and Read child literacy campaign. Developed and oversaw statewide four-wave panel survey, content analysis of news coverage of early childhood literacy, and focus group assessing the impact of a statewide literacy campa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iversity LINK Award: $2,94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Partnership with the Great Plains Earth Institute and Great Plains Nature Center to conduct research on environmental attitudes and activism in Wichita, KS. Developed and oversaw implementation of communitywide phone surve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5:00Z</dcterms:created>
  <dc:creator>Mike Boyle</dc:creator>
  <dc:description/>
  <cp:keywords/>
  <dc:language>en-US</dc:language>
  <cp:lastModifiedBy>Boyle, Michael</cp:lastModifiedBy>
  <cp:lastPrinted>2012-06-05T21:25:00Z</cp:lastPrinted>
  <dcterms:modified xsi:type="dcterms:W3CDTF">2023-06-01T16:44:00Z</dcterms:modified>
  <cp:revision>7</cp:revision>
  <dc:subject/>
  <dc:title/>
</cp:coreProperties>
</file>